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ОУ «Прогимназия №1»   г. Л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Конспект интегрированного занятия на тему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       </w:t>
      </w:r>
      <w:r>
        <w:rPr>
          <w:b/>
          <w:sz w:val="72"/>
          <w:szCs w:val="28"/>
        </w:rPr>
        <w:t xml:space="preserve">« Волшебница - зима»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яя группа</w:t>
      </w:r>
    </w:p>
    <w:p>
      <w:pPr>
        <w:pStyle w:val="Normal"/>
        <w:tabs>
          <w:tab w:val="clear" w:pos="720"/>
          <w:tab w:val="left" w:pos="295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</w:t>
      </w:r>
      <w:r>
        <w:rPr>
          <w:sz w:val="32"/>
          <w:szCs w:val="28"/>
        </w:rPr>
        <w:t>Воспитатель 1 к. к.: Устенко З.А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Февраль 2015г.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Конспект интегрированного занятия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ица - зи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 детей представления о зиме, о зимних явлениях природы, о приспосабливании диких животных и птиц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щать и расширять знания детей о зиме, интегрировать ознакомление с природой с изобразительн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умении передавать различные эмоции с помощью ми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 образовании прилагательных от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ую самостоятельность детей в создании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слуховое и зрительное внимание, связную речь,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е отношение к ней, умение наблюдать за красотой природных явлений; воспитывать любовь к животным, стремление помочь им в труд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зима – волшебница, мышкует (ли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 на прогулке за состоянием погоды, за изменениями в природе, за объектами живой природы; чтение художественной литературы, заучивание стихов о зиме, рассматривание пейзажных картин, труд на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проектор, репродукции картин зимней природы, ковролин, иллюстрации диких животных и зимующих птиц, посылка, бумажная снежинка, клей, салфетки, ки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, используемые на заняти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Словес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сказ воспитателя, беседа, художеств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каз слайдов с изображением зимы, диких животных, иллюстраци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упражнения на отработку мимики, продуктивная деятельность, дидактические, подвижные, пальчик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, речевое, социально - коммуникативное, художественно – эстетическое, физиче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4-5 лет (средняя груп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редставление об окружающем мире зимой, определяет время года по признакам, определяет свойства снега и льда; знает ответы на загадки; самостоятельно выполняет  аппл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  и активизация  словаря детей по теме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</w:t>
      </w:r>
      <w:r>
        <w:rPr>
          <w:b/>
          <w:spacing w:val="-1"/>
          <w:sz w:val="28"/>
          <w:szCs w:val="28"/>
        </w:rPr>
        <w:t>Ход образовательной деятельности: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водная часть: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рались все дети в круг,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твой друг, и ты мой друг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репко за руки возьмёмся, 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друг другу улыбнёмся! 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ная часть: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(Раздаётся стук в дверь)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b/>
          <w:sz w:val="28"/>
          <w:szCs w:val="28"/>
        </w:rPr>
        <w:t>Сюрпризный момент</w:t>
      </w:r>
      <w:r>
        <w:rPr>
          <w:sz w:val="28"/>
          <w:szCs w:val="28"/>
        </w:rPr>
        <w:t>: (дети получают посылку и письмо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нам посылка и письмо! (воспитатель открывает конверт, читает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Прежде чем открыть посылку, отгадайте загадки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: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1.Зимой в поле лежал,                 2.Без досок, без топоров,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ой в реку убежал.                Через речку мост готов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снег).                                          Мост как синее стекло,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кользко, весело, светло (лёд).  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(воспитатель открывает посылку, достаёт ёмкость со снегом и льдом, вместе с детьми определяют их свойства)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: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нег какой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белый, холодный, мягкий, пушистый, рыхлый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Что можно сказать про лёд? (скользкий, гладкий, прозрачный, похож на стекло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А если снег и лед будут долго находиться в тепле, что с ними произойдёт?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(они растают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А вот в конце нашей деятельности мы и посмотрим на это чудо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воспитатель предлагает детям подойти к окну)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акое сейчас время года?  (зима)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чему вы так считаете? (снег на земле, на деревьях, на крышах домов, машин)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нег у нас бывает когда? (зимой). 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скажите о погоде? (холодно, морозно, солнце светит, но не греет).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 какая  погода ещё бывает зимой? (идут снегопады, дует холодный ветер, вьюги,  метели, пурга и т. д .).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>- Как правильно сказать.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b/>
          <w:sz w:val="28"/>
          <w:szCs w:val="28"/>
        </w:rPr>
        <w:t>Д  /игра « Какая погода?»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z w:val="28"/>
          <w:szCs w:val="28"/>
        </w:rPr>
        <w:t>- Погода зимой какая, если снег? (снежная).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z w:val="28"/>
          <w:szCs w:val="28"/>
        </w:rPr>
        <w:t xml:space="preserve">-А если ветер? (ветреная). 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z w:val="28"/>
          <w:szCs w:val="28"/>
        </w:rPr>
        <w:t xml:space="preserve">- А если вьюга? (вьюжная). 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>- А если мороз? (морозная).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>- А если холод? (холодная).</w:t>
      </w:r>
    </w:p>
    <w:p>
      <w:pPr>
        <w:pStyle w:val="Normal"/>
        <w:shd w:fill="FFFFFF" w:val="clear"/>
        <w:spacing w:lineRule="exact" w:line="274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rPr>
          <w:sz w:val="28"/>
          <w:szCs w:val="28"/>
        </w:rPr>
      </w:pPr>
      <w:r>
        <w:rPr>
          <w:sz w:val="28"/>
          <w:szCs w:val="28"/>
        </w:rPr>
        <w:t xml:space="preserve">Ой, ребятки, посмотрите, к нам залетела снежинка. Наверное где- то было открыто окно. Она прилетела поиграть с вами! Становитесь в круг, мы будем передавать её друг другу и называть слова, связанные с зимой. 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274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274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 лёд, снег, холод, снежинка, ёлка, метель, мороз, Новый год, сосулька, Снегурочка, снеговик, иней, Дед Мороз, снежная баба и т. д.)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274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27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бята, что-то от ваших слов так холодно стало. Хотите поиграть? </w:t>
        <w:tab/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5861" w:leader="none"/>
        </w:tabs>
        <w:rPr>
          <w:spacing w:val="-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271780</wp:posOffset>
                </wp:positionV>
                <wp:extent cx="14605" cy="40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1.9pt;mso-wrap-distance-right:1.9pt;mso-wrap-distance-top:0pt;mso-wrap-distance-bottom:0pt;margin-top:21.4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682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 / игра « Снежки»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682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ейчас  внимание на экран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абота у проектора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( при показе слайдов воспитатель и дети читают стихи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лайд 1:</w:t>
      </w:r>
      <w:r>
        <w:rPr>
          <w:spacing w:val="-12"/>
          <w:sz w:val="28"/>
          <w:szCs w:val="28"/>
        </w:rPr>
        <w:t xml:space="preserve"> « Зима в городе»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тих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Уж, ты,  зимушка, зима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се дороги замел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се дороги, все пути,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е проехать, не пройти»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лайд 2:</w:t>
      </w:r>
      <w:r>
        <w:rPr>
          <w:spacing w:val="-14"/>
          <w:sz w:val="28"/>
          <w:szCs w:val="28"/>
        </w:rPr>
        <w:t xml:space="preserve"> « Зима в деревне»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их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/>
      </w:pPr>
      <w:r>
        <w:rPr>
          <w:spacing w:val="-14"/>
          <w:sz w:val="28"/>
          <w:szCs w:val="28"/>
        </w:rPr>
        <w:t>«Уж ты зимушка - зима,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Закружилась весело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 деревья, на дома,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ружева повесила».</w:t>
      </w:r>
    </w:p>
    <w:p>
      <w:pPr>
        <w:pStyle w:val="Normal"/>
        <w:shd w:fill="FFFFFF" w:val="clear"/>
        <w:spacing w:lineRule="exact" w:line="274"/>
        <w:ind w:left="14" w:hanging="0"/>
        <w:rPr>
          <w:iCs/>
          <w:spacing w:val="-14"/>
          <w:sz w:val="28"/>
          <w:szCs w:val="28"/>
        </w:rPr>
      </w:pPr>
      <w:r>
        <w:rPr>
          <w:i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лайд 3:</w:t>
      </w:r>
      <w:r>
        <w:rPr>
          <w:iCs/>
          <w:sz w:val="28"/>
          <w:szCs w:val="28"/>
        </w:rPr>
        <w:t xml:space="preserve"> « Зимний пейзаж».</w:t>
      </w:r>
    </w:p>
    <w:p>
      <w:pPr>
        <w:pStyle w:val="Normal"/>
        <w:shd w:fill="FFFFFF" w:val="clear"/>
        <w:spacing w:lineRule="exact" w:line="27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лайд4:</w:t>
      </w:r>
      <w:r>
        <w:rPr>
          <w:iCs/>
          <w:sz w:val="28"/>
          <w:szCs w:val="28"/>
        </w:rPr>
        <w:t xml:space="preserve"> «Зима в лесу».</w:t>
      </w:r>
    </w:p>
    <w:p>
      <w:pPr>
        <w:pStyle w:val="Normal"/>
        <w:shd w:fill="FFFFFF" w:val="clear"/>
        <w:spacing w:lineRule="exact" w:line="274"/>
        <w:ind w:left="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, лес!</w:t>
      </w:r>
    </w:p>
    <w:p>
      <w:pPr>
        <w:pStyle w:val="Normal"/>
        <w:shd w:fill="FFFFFF" w:val="clear"/>
        <w:spacing w:lineRule="exact" w:line="274"/>
        <w:ind w:left="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ремучий лес!</w:t>
      </w:r>
    </w:p>
    <w:p>
      <w:pPr>
        <w:pStyle w:val="Normal"/>
        <w:shd w:fill="FFFFFF" w:val="clear"/>
        <w:spacing w:lineRule="exact" w:line="274"/>
        <w:ind w:left="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лный сказок и чудес.</w:t>
      </w:r>
    </w:p>
    <w:p>
      <w:pPr>
        <w:pStyle w:val="Normal"/>
        <w:shd w:fill="FFFFFF" w:val="clear"/>
        <w:spacing w:lineRule="exact" w:line="274"/>
        <w:ind w:left="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, в глуши твоей таится?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Cs/>
          <w:sz w:val="28"/>
          <w:szCs w:val="28"/>
        </w:rPr>
        <w:t xml:space="preserve">Что, за зверь? Какая птица?  </w:t>
      </w:r>
    </w:p>
    <w:p>
      <w:pPr>
        <w:pStyle w:val="Normal"/>
        <w:shd w:fill="FFFFFF" w:val="clear"/>
        <w:spacing w:lineRule="exact" w:line="274"/>
        <w:rPr>
          <w:iCs/>
          <w:sz w:val="28"/>
          <w:szCs w:val="28"/>
        </w:rPr>
      </w:pPr>
      <w:r>
        <w:rPr>
          <w:iCs/>
          <w:sz w:val="28"/>
          <w:szCs w:val="28"/>
        </w:rPr>
        <w:t>(дети садятся на ковёр)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седа: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Какие звери живут в лесу?</w:t>
      </w:r>
    </w:p>
    <w:p>
      <w:pPr>
        <w:pStyle w:val="Normal"/>
        <w:shd w:fill="FFFFFF" w:val="clear"/>
        <w:spacing w:lineRule="exact" w:line="274"/>
        <w:ind w:left="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заяц, лиса, волк, белка, медведь, ёж)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Расскажите о них, как они зимуют?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(воспитатель поочерёдно показывает слайды животных, дети рассказывают о них)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8"/>
          <w:szCs w:val="28"/>
        </w:rPr>
        <w:t>Слайд 5:</w:t>
      </w:r>
      <w:r>
        <w:rPr>
          <w:sz w:val="28"/>
          <w:szCs w:val="28"/>
        </w:rPr>
        <w:t xml:space="preserve"> « Белка»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8"/>
          <w:szCs w:val="28"/>
        </w:rPr>
        <w:t>Слайд  6:</w:t>
      </w:r>
      <w:r>
        <w:rPr>
          <w:sz w:val="28"/>
          <w:szCs w:val="28"/>
        </w:rPr>
        <w:t xml:space="preserve"> «Заяц»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Слайд 7:</w:t>
      </w:r>
      <w:r>
        <w:rPr>
          <w:sz w:val="28"/>
          <w:szCs w:val="28"/>
        </w:rPr>
        <w:t xml:space="preserve"> «Волк»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8"/>
          <w:szCs w:val="28"/>
        </w:rPr>
        <w:t>Слайд8:</w:t>
      </w:r>
      <w:r>
        <w:rPr>
          <w:sz w:val="28"/>
          <w:szCs w:val="28"/>
        </w:rPr>
        <w:t xml:space="preserve"> « Лиса»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8"/>
          <w:szCs w:val="28"/>
        </w:rPr>
        <w:t>Слайд 9:</w:t>
      </w:r>
      <w:r>
        <w:rPr>
          <w:sz w:val="28"/>
          <w:szCs w:val="28"/>
        </w:rPr>
        <w:t xml:space="preserve"> «Медведь»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8"/>
          <w:szCs w:val="28"/>
        </w:rPr>
        <w:t>Слайд 10:</w:t>
      </w:r>
      <w:r>
        <w:rPr>
          <w:sz w:val="28"/>
          <w:szCs w:val="28"/>
        </w:rPr>
        <w:t xml:space="preserve"> «Ёж»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(белка живёт в дуле, питается орехами, жёлудями, грибами, которые запасает летом; заяц на зиму меняет серую шубку на белую, у него нет домика ,он прячется от врагов под кустами, в сугробах, питается корой деревьев; лиса зимой мышкует, живёт в норе; дом волка- логово, живёт парами, стаями; медведь всю зиму спит в своей берлоге; ёж в зимней спячке)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Зайка серенький сидит»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А кто ещё живёт в лесу? (птицы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right="461" w:hanging="0"/>
        <w:rPr>
          <w:b/>
          <w:b/>
          <w:sz w:val="28"/>
          <w:szCs w:val="28"/>
        </w:rPr>
      </w:pPr>
      <w:r>
        <w:rPr>
          <w:i/>
          <w:spacing w:val="-1"/>
          <w:sz w:val="28"/>
          <w:szCs w:val="28"/>
        </w:rPr>
        <w:br/>
      </w:r>
      <w:r>
        <w:rPr>
          <w:b/>
          <w:spacing w:val="-1"/>
          <w:sz w:val="28"/>
          <w:szCs w:val="28"/>
        </w:rPr>
        <w:t xml:space="preserve"> Работа у ковролина:        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вайте поселим птиц в наш зимний лес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на столе иллюстрации с изображением птиц, дети выбирают зимующих птиц и закрепляют на ковролине, на столе осталась одна птица (ласточка).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Каких птиц вы поселили? Назовите их.( воробей, синица, сорока, дятел, ворона, голубь, снегирь)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- Какие это птицы? ( зимующие)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- Почему их так называют?  они не улетают в тёплые края, зимуют 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Как они переносят зиму? (птицам холодно и голодно).</w:t>
      </w:r>
    </w:p>
    <w:p>
      <w:pPr>
        <w:pStyle w:val="Normal"/>
        <w:tabs>
          <w:tab w:val="clear" w:pos="720"/>
          <w:tab w:val="left" w:pos="623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- Как мы можем помочь им? (сделать кормушки, покормить крошками хлеба, семечками ) (</w:t>
      </w:r>
      <w:r>
        <w:rPr>
          <w:i/>
          <w:sz w:val="28"/>
          <w:szCs w:val="28"/>
        </w:rPr>
        <w:t>дети насыпают в кормушку семечки, крошки хлеба и т.д)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-Ребята, за что вы  любите зиму? ( </w:t>
      </w:r>
      <w:r>
        <w:rPr>
          <w:i/>
          <w:sz w:val="28"/>
          <w:szCs w:val="28"/>
        </w:rPr>
        <w:t>можно покататься на санках, на лыжах, с горки, лепить снеговика, играть в снежки, зимой Новый год, ёлка, Дед Мороз приносит подарки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едь не всегда зима приносит нам хорошее настроение, радость. Сейчас я буду    называть ситуации, а вы мимикой лица будете выражать своё настроение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 « Радость-грусть»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  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Мороз на окнах нарисовал красивые узоры (радость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На улице завывала злая вьюга, нельзя было погулять (грусть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Дети  катались на санках, играли в снежки (радость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Снежок попал Саше прямо в нос (грусть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Мороз щипал уши, нос, лицо (грусть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 На улице стояла зимняя, солнечная погода (радость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ынче радость детворе, много снега на дворе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Рукавички дети сняли, пальчики свои размяли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(загибают пальчики по одному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ы с тобой снежки лепили (лепят снежки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Круглый, крепкий, (показывают круг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чень гладкий, (гладят поочерёдно руки)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И совсем, совсем не сладкий (грозят пальцем).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-Вот и время потрудиться,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олы прошу садиться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добно разместиться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има – прекрасное время года! Но надоедают холода, морозы. Закончится зима и наступит весна, которую с нетерпением ждут взрослые и дети, звери и птицы, ждут тёплого солнца и теплых дней. Но, чтобы не так было грустно уходить зиме, сейчас мы с вами ей сделаем на память вот такие открытки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детьми аппликации на тему «Подарок для Зимы»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 с детьми делают выставку работ, обращает внимание на снег и лёд, дети делают вывод, что снег и лёд превратились в воду.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8"/>
          <w:szCs w:val="28"/>
        </w:rPr>
        <w:t>Расскажите, что вам больше всего понравилось в наших зимних приключениях.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4:00Z</dcterms:created>
  <dc:creator>Admin</dc:creator>
  <dc:description/>
  <cp:keywords/>
  <dc:language>en-US</dc:language>
  <cp:lastModifiedBy>User</cp:lastModifiedBy>
  <cp:lastPrinted>2012-09-18T12:18:00Z</cp:lastPrinted>
  <dcterms:modified xsi:type="dcterms:W3CDTF">2015-02-16T06:29:00Z</dcterms:modified>
  <cp:revision>23</cp:revision>
  <dc:subject/>
  <dc:title/>
</cp:coreProperties>
</file>