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Использование  информационных  технологий  на внеклассных занятиях в начальной школ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Захарова Татьяна Александровна, воспитатель ГПД, 1КК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КОУ «Прогимназия №1» г.Лиск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Ноябрь 2016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ремена пошли такие, что можно позволить себе не помнить таблицу умножения, но вот с компьютером будь добр общаться на «ты» и без посторонней помощи. Что поделаешь – информационный век на дворе! Если десять лет назад дистанционные и информационные технологии считались перспективными, то сейчас </w:t>
      </w:r>
      <w:r>
        <w:rPr>
          <w:color w:val="000000"/>
          <w:shd w:fill="FFFFFF" w:val="clear"/>
        </w:rPr>
        <w:t>технологиям  отводится большое значение, т.к. ученик должен владеть информацией, уметь ею пользоваться, выбирать из нее необходимое для принятия решения, работать со всеми видами информации и т.д. И сегодня учитель должен понимать, что в информационном обществе он перестает быть единственным носителем знания, как это было раньше. В некоторых ситуациях ученик знает больше, чем он, и роль современного учителя – это в большей степени роль проводника в мире информации.</w:t>
      </w:r>
    </w:p>
    <w:p>
      <w:pPr>
        <w:pStyle w:val="Normal"/>
        <w:ind w:firstLine="709"/>
        <w:jc w:val="both"/>
        <w:rPr/>
      </w:pPr>
      <w:r>
        <w:rPr/>
        <w:t>Строгие рамки урока и насыщенность программы не всегда позволяют ответить на многие интересующие детей вопросы. И тогда на помощь приходят внеклассные занятия. 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 Опираясь на свой опыт, можно сказать, что занятия, мероприятия, включающие презентации, видео – и аудио – записи, короткие видеосюжеты</w:t>
      </w:r>
      <w:r>
        <w:rPr>
          <w:rStyle w:val="Appleconvertedspace"/>
          <w:color w:val="000000"/>
          <w:shd w:fill="FFFFFF" w:val="clear"/>
        </w:rPr>
        <w:t xml:space="preserve">  </w:t>
      </w:r>
      <w:r>
        <w:rPr>
          <w:color w:val="000000"/>
          <w:shd w:fill="FFFFFF" w:val="clear"/>
        </w:rPr>
        <w:t>вызывают у детей больший эмоциональный отклик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Мной был проведен следующий эксперимент с применением интерактивной доски. Класс был разделен на две группы.  Причем уровень воспитанности и развития был примерно одинаковый.  С первой группой была проведена игра « Путешествие в мир математики».  При проведении мероприятия использовались наглядные пособия, карточки, плакаты.  А вторая группа пока занималась у специалистов.  Игра показала неплохой результат. Со второй группой проводилась та же игра, но с использованием интерактивной доски и программы…..</w:t>
      </w:r>
    </w:p>
    <w:p>
      <w:pPr>
        <w:pStyle w:val="Normal"/>
        <w:ind w:firstLine="709"/>
        <w:jc w:val="both"/>
        <w:rPr/>
      </w:pPr>
      <w:r>
        <w:rPr/>
        <w:t>Результат превзошел все ожидания! Дети быстро включились в игру. Они участвовали, отвечали, решали, искали, переживали. Волна восторг, интереса, радости захватила всю группу.  Я намеренно выбрала для этих ребят более сложные задания. Но они выполнили большой объем за короткое время, практического объяснения не потребовалось.  Даже слабоуспевающие ребята не отставали от остальных. Подобные игры с использованием интерактивной доски создают положительный настрой детей, сложный материал усваивается легче и запоминается лучше. После такого мероприятия интерес к математике возрастает на 100%. Равнодушных не бывает. Использование компьютерных технологий помогает ребенку сохранять внимание длительное время, думать, запоминать, не замечая, что он прилагает для этого волевые усилия.</w:t>
      </w:r>
    </w:p>
    <w:p>
      <w:pPr>
        <w:pStyle w:val="Normal"/>
        <w:ind w:firstLine="709"/>
        <w:jc w:val="both"/>
        <w:rPr/>
      </w:pPr>
      <w:r>
        <w:rPr/>
        <w:t xml:space="preserve">Использовать презентации можно и для организации самостоятельной работы по теме. Например, тема «Истинные и ложные высказывания». Дети выбирают ответы на вопросы компьютера. Никто не боится ошибиться или получить низкий балл за неправильный ответ. Ведь можно попробовать еще раз. А за правильный ответ – награда, красочная картинка или переход на новый уровень. </w:t>
      </w:r>
      <w:r>
        <w:rPr>
          <w:color w:val="000000"/>
          <w:shd w:fill="FFFFFF" w:val="clear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 Со времён Ушинского картинки явно изменились, но смысл этого выражения не старе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мках факультатива возможно использование компьютерных игр, формирующих логическое мышлен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Еще очень интересны презентации с использованием загадок. Они помогают развивать внимание, воображение, мышление детей. На занятиях будет очень интересным применение развивающих и обучающих стенгазет, которые создают на компьютере в несколько фрагментов и затем распечатывают на черно-белом принтере. Фрагменты состыковывают друг с другом, и наклеивают на ватман. А теперь можно и позаниматься: раскрасить картинки, выполнить задания.</w:t>
      </w:r>
    </w:p>
    <w:p>
      <w:pPr>
        <w:pStyle w:val="Normal"/>
        <w:ind w:firstLine="709"/>
        <w:jc w:val="both"/>
        <w:rPr/>
      </w:pPr>
      <w:r>
        <w:rPr/>
        <w:t xml:space="preserve">Во время внеклассных занятий мы отправляемся с ребятами к любимым персонажам или проверяем свои знания, участвуя в интернет – олимпиадах и викторинах. Особенно детям нравятся путешествия с какими – нибудь препятствиями и преградами, которые нужно преодолеть, применяя уже имеющиеся в запасе знания и умения. Так, например, на внеклассном мероприятии  «В поисках клада» ребята получили письмо от Деда Мороза, который приглашал их к себе в гости. Дети решали примеры, задачи, старались справиться с проказами Бабы Яги. А наградой за это стал видео фильм о доме Дедушки Мороза. </w:t>
      </w:r>
    </w:p>
    <w:p>
      <w:pPr>
        <w:pStyle w:val="Normal"/>
        <w:ind w:firstLine="709"/>
        <w:jc w:val="both"/>
        <w:rPr/>
      </w:pPr>
      <w:r>
        <w:rPr/>
        <w:t xml:space="preserve">Учеников младших классов привлекает новизна проведения мультимедийных занятий. В классе во время таких занятий создается обстановка реального общения, при которой ученики стремятся выразить мысли  «своими словами». Они с желанием выполняют задания, проявляют интерес к проводимому занятию. </w:t>
      </w:r>
    </w:p>
    <w:p>
      <w:pPr>
        <w:pStyle w:val="Normal"/>
        <w:ind w:firstLine="709"/>
        <w:jc w:val="both"/>
        <w:rPr/>
      </w:pPr>
      <w:r>
        <w:rPr/>
        <w:t>При подготовке к различным мероприятиям, праздникам, акциям, тематическим неделям я часто беру картинки, сценарии, презентации, стихи, музыку в базе Интернет, перерабатываю их и использую в своей работе.</w:t>
      </w:r>
    </w:p>
    <w:p>
      <w:pPr>
        <w:pStyle w:val="Normal"/>
        <w:ind w:firstLine="709"/>
        <w:jc w:val="both"/>
        <w:rPr>
          <w:color w:val="131313"/>
        </w:rPr>
      </w:pPr>
      <w:r>
        <w:rPr>
          <w:color w:val="131313"/>
        </w:rPr>
        <w:t>Учащиеся на примере учителя должны знать, что компьютер – умная машина предназначена не только для игр. При помощи компьютера можно получать массу интересной информации, создавать книги, газеты, новые учебные пособия, программы, писать письма, сочинения и т.д.</w:t>
      </w:r>
    </w:p>
    <w:p>
      <w:pPr>
        <w:pStyle w:val="Normal"/>
        <w:ind w:firstLine="709"/>
        <w:jc w:val="both"/>
        <w:rPr/>
      </w:pPr>
      <w:r>
        <w:rPr/>
        <w:t>Итак, применение компьютера в начальной школе возможно и необходимо, оно способствует повышению интереса к обучению, его эффективности, развивает ребенка всесторон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rStyle w:val="StrongEmphasis"/>
          <w:b w:val="false"/>
          <w:color w:val="131313"/>
        </w:rPr>
        <w:t>Внеклассные занятия с использованием ИКТ</w:t>
      </w:r>
      <w:r>
        <w:rPr>
          <w:rStyle w:val="Appleconvertedspace"/>
          <w:b/>
          <w:bCs/>
          <w:color w:val="131313"/>
        </w:rPr>
        <w:t> </w:t>
      </w:r>
      <w:r>
        <w:rPr>
          <w:color w:val="131313"/>
        </w:rPr>
        <w:t xml:space="preserve">– это, на мой взгляд, является одним из самых важных результатов инновационной работы в нашей школе. </w:t>
      </w:r>
      <w:r>
        <w:rPr/>
        <w:t>В первую очередь – изменилась роль ученика. Он стал активным участником воспитательного процесса, превратился в партнёра (помогает в подготовке и проведении внеклассных мероприятий).</w:t>
      </w:r>
      <w:r>
        <w:rPr>
          <w:color w:val="131313"/>
        </w:rPr>
        <w:t xml:space="preserve"> Практически на любом занятии  можно применить компьютерные технологии. Важно одно – найти ту грань, которая позволит сделать занятие  по-настоящему развивающим и познавательным.</w:t>
      </w:r>
    </w:p>
    <w:p>
      <w:pPr>
        <w:pStyle w:val="Normal"/>
        <w:ind w:firstLine="709"/>
        <w:jc w:val="both"/>
        <w:rPr/>
      </w:pPr>
      <w:r>
        <w:rPr/>
        <w:t xml:space="preserve">Сегодня информацион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Важно дать понять ребенку, что компьютер – это инструмент для  интересной и увлекательной работы. Ведь 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й. </w:t>
      </w:r>
    </w:p>
    <w:p>
      <w:pPr>
        <w:pStyle w:val="Normal"/>
        <w:ind w:firstLine="709"/>
        <w:jc w:val="both"/>
        <w:rPr/>
      </w:pPr>
      <w:r>
        <w:rPr/>
        <w:t xml:space="preserve">Информационные технологии, в совокупности с правильно подобранными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Ефимов В. Ф. Использование информационно – коммуникативных технологий в начальном образовании школьников. // Начальная школа 2009. -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оробьева О. Я. Коммуникативные технологии обучения.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 </w:t>
      </w:r>
      <w:r>
        <w:rPr>
          <w:shd w:fill="FFFFFF" w:val="clear"/>
        </w:rPr>
        <w:t>Ахметшина Г. Х. Использование ИКТ в учебно-воспит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итуховская  А. А. Компьютерная поддержка учебных курсов для начальной школы // Информатика в начальном образовании: Приложение к журналу «Информатика и образование». – 2001. - №1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29:00Z</dcterms:created>
  <dc:creator>танюша</dc:creator>
  <dc:description/>
  <cp:keywords/>
  <dc:language>en-US</dc:language>
  <cp:lastModifiedBy>User</cp:lastModifiedBy>
  <dcterms:modified xsi:type="dcterms:W3CDTF">2016-11-15T08:00:00Z</dcterms:modified>
  <cp:revision>12</cp:revision>
  <dc:subject/>
  <dc:title>Развитие интереса к математике у младших школьников через информационные компьютерные технологии</dc:title>
</cp:coreProperties>
</file>