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u w:val="single"/>
          <w:lang w:eastAsia="ru-RU"/>
        </w:rPr>
        <w:t>Методический сов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Образовательная деятельность в режимных момента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в соответствии с ФГОС Д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4"/>
          <w:lang w:eastAsia="ru-RU"/>
        </w:rPr>
        <w:t>Казарцева С.А., ст .воспитатель МКОУ «Прогимназия №1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4"/>
          <w:lang w:eastAsia="ru-RU"/>
        </w:rPr>
        <w:t>15.09.2016г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ГОС решение образовательных задач осуществляется не только в рамках образовательных действий, совместной и самостоятельной деятельности, но и в режимных момент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ные моменты - это ежедневная работа, которая осуществляется на протяжении всего времени пребывания детей в ДОУ. В этой деятельности решаются такие образовательные задачи к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 поведения,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я, сна,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ых и физических качеств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7"/>
          <w:szCs w:val="27"/>
        </w:rPr>
      </w:pPr>
      <w:r>
        <w:rPr/>
        <w:t xml:space="preserve">• </w:t>
      </w:r>
      <w:r>
        <w:rPr/>
        <w:t>предпосылок к учебной деятельности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 </w:t>
      </w:r>
      <w:r>
        <w:rPr>
          <w:rFonts w:cs="Tahoma" w:ascii="Tahoma" w:hAnsi="Tahoma"/>
          <w:color w:val="000000"/>
          <w:sz w:val="27"/>
          <w:szCs w:val="27"/>
        </w:rPr>
        <w:t>о</w:t>
      </w:r>
      <w:r>
        <w:rPr>
          <w:color w:val="000000"/>
          <w:szCs w:val="27"/>
        </w:rPr>
        <w:t>своение первоначальных представлений социального характера и включение детей в систему социальных отношений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• </w:t>
      </w:r>
      <w:r>
        <w:rPr>
          <w:color w:val="000000"/>
          <w:szCs w:val="27"/>
        </w:rPr>
        <w:t>формирование у детей положительного отношения к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/>
        <w:t xml:space="preserve">Осуществляя образовательную деятельность в режимных моментах учитывать не только индивидуальные особенности детей их настроение, их предпочтение к тем или иным видам деятельности, но и стараться организовать режимные моменты так, чтобы в них отражались все виды направлений образовательной деятельности: речевое, социально-коммуникативное, физическое, художественно-эстетическое, познавательное. </w:t>
      </w:r>
      <w:r>
        <w:rPr>
          <w:color w:val="000000"/>
          <w:szCs w:val="27"/>
        </w:rPr>
        <w:t>Должна  быть запланирована образовательная деятельность в режиме дня: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 xml:space="preserve">•        </w:t>
      </w:r>
      <w:r>
        <w:rPr>
          <w:color w:val="000000"/>
          <w:szCs w:val="27"/>
        </w:rPr>
        <w:t>В утренние и вечерние часы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 xml:space="preserve">•        </w:t>
      </w:r>
      <w:r>
        <w:rPr>
          <w:color w:val="000000"/>
          <w:szCs w:val="27"/>
        </w:rPr>
        <w:t>На прогулке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 xml:space="preserve">•        </w:t>
      </w:r>
      <w:r>
        <w:rPr>
          <w:color w:val="000000"/>
          <w:szCs w:val="27"/>
        </w:rPr>
        <w:t>При проведении режимных моментов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StrongEmphasis"/>
          <w:color w:val="000000"/>
          <w:szCs w:val="27"/>
        </w:rPr>
        <w:t>   </w:t>
      </w:r>
      <w:r>
        <w:rPr>
          <w:rStyle w:val="StrongEmphasis"/>
          <w:color w:val="000000"/>
          <w:szCs w:val="27"/>
        </w:rPr>
        <w:t>Формы проведения образовательной деятельности в режиме дня: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Подвижные игры с правилами (в том числе народные), игровые упражнения, двигательные паузы, спортивные пробежки, соревнования и праздники, физкультурные минутки;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Оздоровительные и закаливающие процедуры, здоровьесберегающие мероприятия, тематические беседы и рассказы, компьютерные презентации, творческие и исследовательские проекты, упражнения по освоению культурно-гигиенических навыков;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Анализ проблемных ситуаций, игровые ситуации по формированию культуры безопасности, беседы, рассказы, практические упражнения, прогулки по экологической тропе;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Игровые ситуации, игры с правилами (дидактические), творческие сюжетно-ролевые, театрализованные, конструктивные;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Опыты и эксперименты, дежурства, труд (в рамках практико-ориетированных  проектов), коллекционирование, моделирование, игры- драматизации,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Беседы, речевые ситуации, составление рассказывание  сказок, пересказы, отгадывание загадок, разучивание потешек, стихов, песенок, ситуативные разговоры;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Слушание исполнение музыкальных произведений, музыкально-ритмические движения, музыкальные игры и импровизации,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Вернисажи детского творчества, выставки изобразительного искусства, мастерские детского творчества и др.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rStyle w:val="StrongEmphasis"/>
          <w:color w:val="000000"/>
          <w:szCs w:val="27"/>
        </w:rPr>
        <w:t>   </w:t>
      </w:r>
      <w:r>
        <w:rPr>
          <w:rStyle w:val="StrongEmphasis"/>
          <w:color w:val="000000"/>
          <w:szCs w:val="27"/>
        </w:rPr>
        <w:t>Самостоятельная деятельность детей.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По санитарно-эпидемиологическим требованиям к содержанию и организации работы в дошкольных организациях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4"/>
        <w:shd w:fill="FFFFFF" w:val="clear"/>
        <w:spacing w:before="0" w:after="0"/>
        <w:rPr>
          <w:color w:val="000000"/>
          <w:sz w:val="18"/>
          <w:szCs w:val="20"/>
        </w:rPr>
      </w:pPr>
      <w:r>
        <w:rPr>
          <w:color w:val="000000"/>
          <w:szCs w:val="27"/>
        </w:rPr>
        <w:t>   </w:t>
      </w:r>
      <w:r>
        <w:rPr>
          <w:color w:val="000000"/>
          <w:szCs w:val="27"/>
        </w:rPr>
        <w:t>Но это не значит, что ребенок должен быть предоставлен самому себе. Для организации самостоятельной деятельности детей необходимо создать развивающую предметно- пространственную среду и   присмотр и уход за каждым ребе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сковый, приветливый прием детей является важным условием создания хорошего настроения детей. Во время утреннего приема воспитываем общую культуру поведения детей- привычку здороваться, разговаривать спокойным голосом, не кричать. Обращаем внимание на внешний вид детей, побуждаем к стремлению выглядеть опрят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дети не ходили без дела, не мешали другим,  стараться включить детей в тот вид деятельности, который наиболее интересен им в данный момент: игры с другими детьми, понравившаяся ранее игрушка, настольные игры- пазлы, вкладыши, игры по сенсорике, если ребенок выказывает желание можно поручить ему посильное трудовое поруч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провож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е бес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жно спросить, что интересного видел ребенок по дороге в садик, обсудить погоду, сезонные изменения в приро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провод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групповые беседы по лексическим те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"Домашние животные. Птицы"; "Красавица зима. Новый год"  «Что нам осень подарила»и др.) Использую примем рассматривания предметных карти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ьчиковая гимнастика, проговаривание потешек, упражнение на звукоподражание проводится с учетом рекомендаций логопе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формировании культурно-гигиенических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 использовать чтение стихов о воде, её пользе. В кратких беседах знакомить детей с важностью значения воды в жизни людей, о необходимости бережного использования водных ресурсов. В процессе умывание уточнять название умывальных принадлежностей из какого материала они изготовлены. Называть их цвет, форму, уточняем свойства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ремя приема пи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ситуативные беседы о правилах поведения за столом ("Чтобы не было беды, вспомним правила еды., о пользе здоровой пищи, уточняем название блюд, продуктов используемых в из приготовлении. Обращаю внимание детей на то как накрыты столы, наличие столовых приборов, их расположение и назнач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прогул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моментом активного общения с детьми. В процессе одевания с детьми поддерживать разговор с детьми о назначении предметов одежды, их сезонного назначения, уточняем название материалов из которых они изготовлены, деталей одежды. Все это способствует расширению и активизации словаря детей. Во время одевания повторять полюбившиеся стихи, детские песенки, потешки. Прочтение такой потешки,  как "Вот они сапожки: этот с правой ножки, этот с левой ножки " делает процесс обувания более непринужденным и успешн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рогулки  способствовать тому, чтобы дети провели ее с пользой для своего физического развития. Для этого проводятся подвижные игры развивающие быстроту, ловкость, выносливость, индивидуальная работа по развитию движений (равновесие, перепрыгивание, метание в цель, даль и др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посильного хозяйственного труда на участке поводить беседы о назначении орудий труда, их безопасном использовании. Способствовать воспитанию уважительного отношения к труду, людям выполняющим эту рабо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 компонентом прогулки является наблюдение за живой и неживой природой. Чтение стихов о том за чем наблюдаем, загадывание загадок о природных явлениях, домашних животных, знакомство с приметами, пословицами и поговорками способствует эмоциональной отзывчивости детей. расширяет их кругозор, способствует активизации и обогащению словаря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звращении с прогулки, побуждать детей не только к самостоятельным действиям, но и воспитывать стремление оказывать посильную помощь друг другу при раздевании, что способствует сближению детей, становлению дружественных взаимоотношений. Следить за тем чтобы дети аккуратно убирали вещи в шкаф, воспитывать бережное отношение к личным вещам, аккурат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невной с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 для полноценного отдыха детей. Перед сном мы проветриваем все помещения. Беседы о пользе для здоровья сна с притоком свежего воздуха, проведенные в непринужденной форме, способствуют формированию желания заботится о своем здоровье. Рассказанная в спальне потешка, спетая спокойным, ласковым голосом колыбельная вызывает у детей положительное отношение ко с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важных моментов в деятельности педагога счита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дневное чтение с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могут быть как уже знакомые, полюбившиеся произведения так и знакомство с новыми. Поведение героев сказки, их поступки, личностные качества являются яркими примерами нравственного поведения. Эмоционально прочитанное произведение вызывает живой отклик в детях. Помогает понять и осознать красоту окружающей природы, сложность человеческих взаимоотношений, способствует пониманию добра и зла. Вместе с детьми мы рассматриваем яркие иллюстрации в книгах, обсуждаем увиденное, делимся своими впечатлениями. Художественное слово является одним из средств нравственно-эстет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ная таким образам образовательная деятельность в режимных моментах способствует успешной реализации многих образовательных задач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lang w:eastAsia="ru-RU"/>
        </w:rPr>
        <w:t>Совместная деятельность детей и взрослых по направлениям развития ребенк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комплексы закаливающих процедур (оздоровительные прогулки, мытье рук прохладной водой перед каждым приемом пищи, полоскание рта  после еды, воздушные ванны, ходьба босиком по ребристым дорожкам после сн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тренняя гимнасти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пражнения и подвижные игры во второй половине дня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  <w:lang w:eastAsia="ru-RU"/>
        </w:rPr>
        <w:t>социально личност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итуативные беседы при проведении режимных моментов, подчеркивание их польз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развитие трудовых навыков через поручения и задания, дежурства, навыки самообслуж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омощь взросл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участие детей в расстановке и уборке инвентаря и оборудования для занятий, в построении конструкций для подвижных игр и упражнений (из мягких блоков, спортивного оборудован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  <w:lang w:eastAsia="ru-RU"/>
        </w:rPr>
        <w:t>познавательно речев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оздание речевой развив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вободные диалоги с детьми в играх, наблюдениях, при восприятии картин, иллюстраций, мультфиль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ситуативные разговоры с деть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зывание трудовых действий и гигиенических процедур, поощрение речевой актив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обсуждения (пользы закаливания, занятий физической культурой, гигиенических процедур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u w:val="single"/>
          <w:lang w:eastAsia="ru-RU"/>
        </w:rPr>
        <w:t>художественно эстетическ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01:00Z</dcterms:created>
  <dc:creator>САША</dc:creator>
  <dc:description/>
  <cp:keywords/>
  <dc:language>en-US</dc:language>
  <cp:lastModifiedBy>User</cp:lastModifiedBy>
  <cp:lastPrinted>2017-04-13T10:37:00Z</cp:lastPrinted>
  <dcterms:modified xsi:type="dcterms:W3CDTF">2017-04-13T06:38:00Z</dcterms:modified>
  <cp:revision>3</cp:revision>
  <dc:subject/>
  <dc:title/>
</cp:coreProperties>
</file>