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етские капризы выгода, болезнь, позиция родителей, тревога, чувство вины</w:t>
      </w:r>
    </w:p>
    <w:p>
      <w:pPr>
        <w:pStyle w:val="Style14"/>
        <w:rPr/>
      </w:pPr>
      <w:r>
        <w:rPr>
          <w:rStyle w:val="StrongEmphasis"/>
        </w:rPr>
        <w:t>Детские капризы</w:t>
      </w:r>
      <w:r>
        <w:rPr/>
        <w:t xml:space="preserve"> </w:t>
      </w:r>
    </w:p>
    <w:p>
      <w:pPr>
        <w:pStyle w:val="Style14"/>
        <w:rPr/>
      </w:pPr>
      <w:r>
        <w:rPr/>
        <w:t xml:space="preserve">  </w:t>
      </w:r>
      <w:r>
        <w:rPr/>
        <w:t xml:space="preserve">Мы часто слышим в обиходной речи слово "истерика". Приходя на консультацию, родители в описании жалоб или проблем, с которыми им приходится наиболее часто сталкиваться, говорят специалисту: "Мой ребенок устраивает истерики", "Когда нам надо выйти в магазин или поехать куда-либо, мой ребенок начинает капризничать и т.п. </w:t>
      </w:r>
    </w:p>
    <w:p>
      <w:pPr>
        <w:pStyle w:val="Style14"/>
        <w:rPr/>
      </w:pPr>
      <w:r>
        <w:rPr/>
        <w:t xml:space="preserve">Что на самом деле стоит за этим и что является пусковым механизмом истерики. Как отличить обычные возрастные капризы от симптома невротического заболевания у ребенка.  Какой тип воспитания в семье способствует развитию истерических черт характера у ребенка. В каком случае следует обратиться к специалисту. </w:t>
      </w:r>
    </w:p>
    <w:p>
      <w:pPr>
        <w:pStyle w:val="Style14"/>
        <w:rPr/>
      </w:pPr>
      <w:r>
        <w:rPr/>
        <w:t xml:space="preserve">    </w:t>
      </w:r>
    </w:p>
    <w:p>
      <w:pPr>
        <w:pStyle w:val="Style14"/>
        <w:rPr/>
      </w:pPr>
      <w:r>
        <w:rPr>
          <w:rStyle w:val="StrongEmphasis"/>
        </w:rPr>
        <w:t>Истерика и каприз что это?</w:t>
      </w:r>
      <w:r>
        <w:rPr/>
        <w:t xml:space="preserve"> </w:t>
      </w:r>
    </w:p>
    <w:p>
      <w:pPr>
        <w:pStyle w:val="Style14"/>
        <w:rPr/>
      </w:pPr>
      <w:r>
        <w:rPr/>
        <w:t xml:space="preserve">  </w:t>
      </w:r>
      <w:r>
        <w:rPr/>
        <w:t xml:space="preserve">Детские капризы: особенность поведения ребенка, выражающаяся в нецелесообразных и неразумных, с точки зрения взрослых, действиях и поступках, в необоснованном противодействии окружающим, сопротивлении их советам и требованиям, в стремлении настоять на своем, иногда небезопасном или абсурдном, по мнению взрослого, требовании. Внешними проявлениями детских капризов чаще всего выступают плач и двигательное возбуждение, принимающие в тяжелых случаях форму истерики. </w:t>
      </w:r>
    </w:p>
    <w:p>
      <w:pPr>
        <w:pStyle w:val="Style14"/>
        <w:rPr/>
      </w:pPr>
      <w:r>
        <w:rPr/>
        <w:t xml:space="preserve">Истерика -  это крайне нервное, возбужденное состояние, доводящее до потери самообладания и выражающееся в немотивированных болезненных поступках, в резкой смене настроений (толковый словарь Ушакова). </w:t>
      </w:r>
    </w:p>
    <w:p>
      <w:pPr>
        <w:pStyle w:val="Style14"/>
        <w:rPr/>
      </w:pPr>
      <w:r>
        <w:rPr/>
        <w:t xml:space="preserve">Можно сказать, что слово истерика больше отражает внешний смысл происходящего во время каприза, когда выражение недовольства принимает крайнюю форму. </w:t>
      </w:r>
    </w:p>
    <w:p>
      <w:pPr>
        <w:pStyle w:val="Style14"/>
        <w:rPr/>
      </w:pPr>
      <w:r>
        <w:rPr/>
        <w:t xml:space="preserve">Каприз выражает конфликт между требованиями и возможностями реальности и влечениями, желаниями, требованиями ребенка. Каприз выражает нежелание ребенка принять эту реальность и его отрицательную, упрямую установку к ней. Он есть следствие неудачного или еще неудавшегося приспособления к требованиям реальности. </w:t>
      </w:r>
    </w:p>
    <w:p>
      <w:pPr>
        <w:pStyle w:val="Style14"/>
        <w:rPr/>
      </w:pPr>
      <w:r>
        <w:rPr/>
        <w:t xml:space="preserve">Вульф Моисей. Психология детских капризов. </w:t>
      </w:r>
    </w:p>
    <w:p>
      <w:pPr>
        <w:pStyle w:val="Style14"/>
        <w:rPr/>
      </w:pPr>
      <w:r>
        <w:rPr/>
        <w:t xml:space="preserve">Виды капризов </w:t>
      </w:r>
    </w:p>
    <w:p>
      <w:pPr>
        <w:pStyle w:val="Style14"/>
        <w:rPr/>
      </w:pPr>
      <w:r>
        <w:rPr/>
        <w:t xml:space="preserve">  </w:t>
      </w:r>
      <w:r>
        <w:rPr/>
        <w:t xml:space="preserve">Детские капризы могут носить случайный, эпизодический характер и возникать в результате эмоционального переутомления. Например, когда ребенок болен, его комплексная чувствительность к степени требований реальности возрастает, он начинает капризничать. В другом случае капризы принимают вид стойкого и привычного поведения в общении с окружающими (особенно с близкими взрослыми), как средство достижения своих целей и могут в дальнейшем стать укоренившейся чертой характера. Например, часто мамы говорят о том, что только с ними ребенок ведет себя безобразно, а с другими взрослыми он очень спокоен. Это как раз и свидетельствует об особых конфликтных отношениях с матерью, которые возникают по разным причинам и выражаются в постоянных незрелых требованиях  и протестах в виде капризного поведения.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Если поведение ребенка закрепляется с самого раннего детства, а стиль воспитания не меняется и способствует возникновению постоянных капризов и истерик. То речь может идти о формировании  патологии характера по демонстративному (истерическому) типу или о формировании истерического невроза. Тогда могут возникнуть устойчиво повторяющиеся симптомы такие как:  постоянные капризы; крик, плач, падение на пол (с ударами по полу руками и ногами) или, наоборот, прекращение говорить вовсе при необходимости добиться желаемого. </w:t>
      </w:r>
    </w:p>
    <w:p>
      <w:pPr>
        <w:pStyle w:val="Style14"/>
        <w:rPr/>
      </w:pPr>
      <w:r>
        <w:rPr/>
        <w:t xml:space="preserve">  </w:t>
      </w:r>
      <w:r>
        <w:rPr>
          <w:rStyle w:val="StrongEmphasis"/>
        </w:rPr>
        <w:t xml:space="preserve">Симптомы со стороны нервной системы: </w:t>
      </w:r>
    </w:p>
    <w:p>
      <w:pPr>
        <w:pStyle w:val="Style14"/>
        <w:rPr/>
      </w:pPr>
      <w:r>
        <w:rPr/>
        <w:t xml:space="preserve">обмороки; "приступы" с потерей сознания"; различные вегетативные проявления в виде: </w:t>
      </w:r>
    </w:p>
    <w:p>
      <w:pPr>
        <w:pStyle w:val="Style14"/>
        <w:rPr/>
      </w:pPr>
      <w:r>
        <w:rPr/>
        <w:t xml:space="preserve">головной боли, головокружения, сердцебиение, чувство жара, могут быть страхи и длительное плохое настроение (ипохондрия). Закрепление истерической реакции происходит по следующему пути: ребенок бессознательно "запоминает" что именно, какое реагирование привело к выполнению его потребностей, затем наиболее удобная закрепленная форма начинает работать самостоятельно, включаясь, всякий раз при необходимости получить желаемое. Кроме вышеперечисленного, часто встречаются различные нарушения приема пищи: потеря аппетита, полный отказ от еды (нервная анорексия), нервные рвоты. </w:t>
      </w:r>
    </w:p>
    <w:p>
      <w:pPr>
        <w:pStyle w:val="Style14"/>
        <w:rPr/>
      </w:pPr>
      <w:r>
        <w:rPr/>
        <w:t xml:space="preserve">Ребенку совсем не безразлично, кто наблюдает его истерические проявления, как не безразличны ему и сочувствие или враждебность. Наиболее заинтересованных лиц он находит среди родных и близких. Поэтому семья для ребенка - его "поле битвы" . Здесь он демонстрирует всю палитру невротических симптомов. Наиболее типичные из них следующие: неосознаваемая борьба за мать (за ее не разделяемую ни с кем любовь, внимание, заботу) и борьба за центральное место в семье. </w:t>
      </w:r>
    </w:p>
    <w:p>
      <w:pPr>
        <w:pStyle w:val="Style14"/>
        <w:rPr/>
      </w:pPr>
      <w:r>
        <w:rPr/>
        <w:t xml:space="preserve">  </w:t>
      </w:r>
      <w:r>
        <w:rPr/>
        <w:t xml:space="preserve">В норме естественным, хотя и не обязательным, является учащение капризов. В периоды кризисов развития, когда ребенок особенно чувствителен к воздействиям взрослых и их оценкам, трудно переносит запреты на осуществление своих замыслов. К этим периодам относится прежде всего кризис трех лет (от 2, 5 до 4),  первый год в школе (6-7 лет) подростковый возраст (основной пик начиная с 11-12 лет до 14-15). </w:t>
      </w:r>
    </w:p>
    <w:p>
      <w:pPr>
        <w:pStyle w:val="Style14"/>
        <w:rPr/>
      </w:pPr>
      <w:r>
        <w:rPr/>
        <w:t xml:space="preserve">  </w:t>
      </w:r>
      <w:r>
        <w:rPr/>
        <w:t xml:space="preserve">Чаще всего истериками и капризами ребенок сообщает родителям о том, что с ним что-то происходит,  что он не может адаптироваться к новым условиям существования, что ему нужна помощь. </w:t>
      </w:r>
    </w:p>
    <w:p>
      <w:pPr>
        <w:pStyle w:val="Style14"/>
        <w:rPr/>
      </w:pPr>
      <w:r>
        <w:rPr/>
        <w:t xml:space="preserve">Например, это может происходить в ответ на неприятие, приход нового члена семьи (приход отчима, рождение брата или сестры), любую попытку снижения уровня внимания, восхищения,  заботы, изменения установившихся отношений с матерью, как и при смене стереотипа жизни (направление в детский сад, школу) ребенок "объявляет" матери "войну". Учащение истерического поведения возникает и на угрозу ухода отца из семьи, тогда оно направлено на сохранение семьи, создается ситуация невозможности "оставить больного ребенка". </w:t>
      </w:r>
    </w:p>
    <w:p>
      <w:pPr>
        <w:pStyle w:val="Style14"/>
        <w:rPr/>
      </w:pPr>
      <w:r>
        <w:rPr/>
        <w:t xml:space="preserve">Еще одним механизмом, запускающим такое поведение ребенка, довольно часто может быть и неприятие со стороны обоих родителей, при наличии у них преобладания профессиональных, творческих ,супружеских интересов в ущерб ребенку. </w:t>
      </w:r>
    </w:p>
    <w:p>
      <w:pPr>
        <w:pStyle w:val="Style14"/>
        <w:rPr/>
      </w:pPr>
      <w:r>
        <w:rPr/>
        <w:t xml:space="preserve">В качестве психотравмирующих факторов часто отмечаются контрастные смены воспитания, когда тщательно опекаемого ребенка вдруг резко начинают "окунать" в реальную жизнь. Не обладая достаточной стрессоустойчивостью и не имея соответствующей гибкости (многовариантности) поведения ребенок очень болезненно реагирует на несовпадение своих " представлений, как должно быть" - c  реальностью, которая его окружает. </w:t>
      </w:r>
    </w:p>
    <w:p>
      <w:pPr>
        <w:pStyle w:val="Style14"/>
        <w:rPr/>
      </w:pPr>
      <w:r>
        <w:rPr/>
        <w:t xml:space="preserve">  </w:t>
      </w:r>
      <w:r>
        <w:rPr>
          <w:rStyle w:val="StrongEmphasis"/>
        </w:rPr>
        <w:t>Как воспитать капризного ребенка.</w:t>
      </w:r>
      <w:r>
        <w:rPr/>
        <w:t xml:space="preserve"> </w:t>
      </w:r>
    </w:p>
    <w:p>
      <w:pPr>
        <w:pStyle w:val="Style14"/>
        <w:rPr/>
      </w:pPr>
      <w:r>
        <w:rPr/>
        <w:t xml:space="preserve">При воспитании по эгоцентрическому типу ("кумир семьи") (ссылка на страницу со стилями воспитания)  у ребенка формируется завышенная самооценка, которая с 3-7 лет, в зависимости от того, как скоро ребенок попадет в детский сад, школу или другое социализирующее учреждение, где требуется соблюдать рамки, начинает оспариваться реальностью. Ведь за пределами любящей домашней атмосферы ребенок начинает сталкиваться с трудностями, совершенно иными реакциями окружающих на те или иные его поступки. Ребенок, конечно, привык стоять на своем, он капризничает, истерит, в результате чего и ему становится плохо и всем вокруг. У него возникает опять-таки ощущение неполноценности и низкая самооценка "сегодняшнего дня". Конфликт между завышенной самооценкой (созданной усилиями родителей) и другой оценкой со стороны окружающих, как правило, приводит к  закреплению капризного поведения, а значит ребенок и его окружение постоянно страдают. </w:t>
      </w:r>
    </w:p>
    <w:p>
      <w:pPr>
        <w:pStyle w:val="Style14"/>
        <w:rPr/>
      </w:pPr>
      <w:r>
        <w:rPr/>
        <w:t xml:space="preserve">  </w:t>
      </w:r>
      <w:r>
        <w:rPr/>
        <w:t xml:space="preserve">При воспитании по типу неприятия и игнорирования родителями основных потребностей ребенка формирования низкой самооценки или ощущения неполноценности, при наличии определенных конституциональных черт характера и темперамента (таких как высокий уровень активности, честолюбие) ведет к появлению стойкого протестного поведения. </w:t>
      </w:r>
    </w:p>
    <w:p>
      <w:pPr>
        <w:pStyle w:val="Style14"/>
        <w:rPr/>
      </w:pPr>
      <w:r>
        <w:rPr/>
        <w:t xml:space="preserve">  </w:t>
      </w:r>
      <w:r>
        <w:rPr>
          <w:rStyle w:val="StrongEmphasis"/>
        </w:rPr>
        <w:t>В каком случае следует обратиться к специалисту?</w:t>
      </w:r>
      <w:r>
        <w:rPr/>
        <w:t xml:space="preserve"> </w:t>
      </w:r>
    </w:p>
    <w:p>
      <w:pPr>
        <w:pStyle w:val="Style14"/>
        <w:rPr/>
      </w:pPr>
      <w:r>
        <w:rPr/>
        <w:t xml:space="preserve">1. Если капризы часто заканчиваются истериками, во время которых ребенок наносит вред себе или другим. </w:t>
      </w:r>
    </w:p>
    <w:p>
      <w:pPr>
        <w:pStyle w:val="Style14"/>
        <w:rPr/>
      </w:pPr>
      <w:r>
        <w:rPr/>
        <w:t xml:space="preserve">Если  капризы и истерики повторяются с большой частотой ежедневно </w:t>
      </w:r>
    </w:p>
    <w:p>
      <w:pPr>
        <w:pStyle w:val="Style14"/>
        <w:rPr/>
      </w:pPr>
      <w:r>
        <w:rPr/>
        <w:t xml:space="preserve">Если Вам трудно выдерживать капризы ребенка и не удается контролировать свое эмоциональное состояние. </w:t>
      </w:r>
    </w:p>
    <w:p>
      <w:pPr>
        <w:pStyle w:val="Style14"/>
        <w:rPr/>
      </w:pPr>
      <w:r>
        <w:rPr/>
        <w:t xml:space="preserve">Вас беспокоит еще что-либо в психологическом или физическом состоянии ребенка кроме капризов. </w:t>
      </w:r>
    </w:p>
    <w:p>
      <w:pPr>
        <w:pStyle w:val="Style14"/>
        <w:rPr/>
      </w:pPr>
      <w:r>
        <w:rPr/>
        <w:t xml:space="preserve">Капризы влияют на социальную жизнь ребенка адаптацию к детскому саду, школ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54:00Z</dcterms:created>
  <dc:creator>User</dc:creator>
  <dc:description/>
  <cp:keywords/>
  <dc:language>en-US</dc:language>
  <cp:lastModifiedBy>User</cp:lastModifiedBy>
  <dcterms:modified xsi:type="dcterms:W3CDTF">2015-02-01T15:56:00Z</dcterms:modified>
  <cp:revision>1</cp:revision>
  <dc:subject/>
  <dc:title>Детские капризы выгода, болезнь, позиция родителей, тревога, чувство вины</dc:title>
</cp:coreProperties>
</file>