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КОУ «Прогимназия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иагностический инструментарий для выявления профессиональных затруднений педагогов ДОО в период перехода на ФГОС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. Какие нормативно-правовые документы Федерального уровня регулируют деятельность ДО? (отметьте лишне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кон об образовании в Р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ФГОС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ан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орядок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став 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 Какие нормативно-правовые документы содержат требования к кадровым условиям реализации образовательной программы? (отметьте лишн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фессиональный стандарт педаг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Единый квалификационный справочник должностей руководителей, специалистов и служа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Г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анП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. Какие нормативно-правовые документы раскрывают правила организации и осуществления образовательной деятельности в дошкольной организации? (отметьте правиль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Типовое положение 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ан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орядок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кон об образовании в Р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Трудовой кодек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4. В каких нормативных документах описаны права и обязанности педагогических работников? (отметьте правильный отв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ФГОС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кон об образ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рофессиональный стандарт педаг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. Расположите в порядке возрастания следующие уровни общего образования в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новное обще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начальное обще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дошкольное обще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реднее общее образ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6. Кто занимается разработкой основной общеобразовательной программы образовательной организации? (отметьте правиль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Министерство образования и науки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пециалисты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дошкольная образовательная орга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доценты и кандидаты педагогических нау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7. Какие требования включает в себя ФГОС ДО? (отметьте правильные варианты от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требования к устройству, содержанию и организации режима работы дошкольных образовательных организац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требования к структуре Программы и ее объе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требования к условия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требования к приему детей в дошкольные образовательные организации, режиму дня и организации воспитательно-образовательной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требования к результатам осво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требования к порядку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8. Стандарт является основой для: (отметьте правильные варианты отве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разработки Устава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зработки Программы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зработки вариативных примерных образовательных программ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разработки нормативно-финансового обеспечения реализац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разработки карт контроля за деятельностью педагогических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9. Какие структурные единицы (образовательные области) должны охватывать содержание Программы (отметьте правильные варианты ответа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оциально-коммуникатив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безопас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коммун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чев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ознавательно-речев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тр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оциал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знавате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физическ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физическая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художественно-эсте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доровье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Какой возрастной промежуток включает дошкольное образование, согласно ФГОС Д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 2 до 7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т 1, 5 до 7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т 2 мес. до 8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т 1, 5 до 8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Какие части представлены в структуре основной общеобразовательной программы ДО, согласно ФГОС ДО? (отметьте правильные варианты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вариативн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сновн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бязательн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инвариантн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часть формируемая участниками образоват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региональный компон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2. Разделы образовательной программы (отметьте правильные варианты ответа и расставьте в нужной последовательн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роектировоч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рганизацио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целе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итог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диагност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одержат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3. Что включает в себя дополнительный раздел Программы (отметьте правильный вариант отв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ри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календарно-тематическ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писок средств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краткая презентац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лан самообразования педаг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4. Как называется программа, разработанная педагогическим коллективом ДО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бразовательн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римерная образовательн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сновная образовательная программа дошкольн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разовательная программа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5. Как в программе прописывается часть, формируемая участниками   образовательных отношен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как отдельный раздел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рописывается во всех разделах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6. Что включает в себя часть, формируемая участниками образовательных отношен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материально-техническое обеспечение реализации основной образовательной программы Д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еречень дополнительных образовательных программ и деятельность, которую они предусматрив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диагностический инструментарий и мониторинг программных знаний воспитан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7. Развивающая предметно-пространственная среда должна быть: (ответьте правильные варианты от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бучающ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одержательно-насыщ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трансформируе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развивающ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олифункцион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вариати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многофункцион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доступ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безопас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8. Инклюзивное образование это (отметьте правильный отв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бразовательная программа для детей с ограниченными возможностями здоровья (ОВЗ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беспечение равнодоступного образования для всех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индивидуализац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олучение образования в иностранном государст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9. Требования ФГОС ДО являются ориентирами для (отметьте правильные варианты ответ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решения задач по формированию программы, анализа профессиональной деятельности, взаимодействия с семь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аттестации педагогических кад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ценки качеств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остроения образовательной политики с учетом общих целей дошко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изучение характеристик образовательной деятельности детей от 2- месяцев до 8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ценки итогового и промежуточного уровня развити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распределение стимулирующего фонда оплаты труда педагогических работ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информирование родителей (законных представителей) и общественности об общих целях до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разования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3:00Z</dcterms:created>
  <dc:creator>Лариса</dc:creator>
  <dc:description/>
  <cp:keywords/>
  <dc:language>en-US</dc:language>
  <cp:lastModifiedBy>User</cp:lastModifiedBy>
  <cp:lastPrinted>2015-09-22T12:28:00Z</cp:lastPrinted>
  <dcterms:modified xsi:type="dcterms:W3CDTF">2015-09-22T08:30:00Z</dcterms:modified>
  <cp:revision>4</cp:revision>
  <dc:subject/>
  <dc:title/>
</cp:coreProperties>
</file>