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Внеклассное мероприятие «Мы школьниками стал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1. Поддержка в успешной адаптации первоклассников к своему новому качеству уче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. Формирование положительной мотивации к школьному обуч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3. Выявление, поддержка и развитие  коммуникативных и творческих  способносте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</w:t>
      </w:r>
      <w:r>
        <w:rPr>
          <w:rStyle w:val="Applestylespan"/>
          <w:color w:val="000000"/>
          <w:sz w:val="32"/>
          <w:szCs w:val="32"/>
        </w:rPr>
        <w:t>Сентябрь, октябрь и ноябрь: позабыта игра.</w:t>
      </w:r>
      <w:r>
        <w:rPr>
          <w:color w:val="000000"/>
          <w:sz w:val="32"/>
          <w:szCs w:val="32"/>
        </w:rPr>
        <w:br/>
      </w:r>
      <w:r>
        <w:rPr>
          <w:rStyle w:val="Applestylespan"/>
          <w:color w:val="000000"/>
          <w:sz w:val="32"/>
          <w:szCs w:val="32"/>
        </w:rPr>
        <w:t>С портфелями в школу спешит детвора!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 проверим, все ли здесь собрались? Отвечайте дружными аплодисмен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арательные дево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мелые мальчуга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рогие, но справедливые учителя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Весёлые косички, короткие чубчики, любопытные глазки - самые маленькие граждане нашей школьной страны. Три месяца мы работаем  вместе,  и мы, учителя, радуемся, наблюдая, как вы взрослеете и становитесь всё ответственнее. Пролетят годы, и станете вы надеждой и гордостью нашей школы. Но это всё в будущем, а какие вы сегодня?</w:t>
      </w:r>
    </w:p>
    <w:p>
      <w:pPr>
        <w:pStyle w:val="Normal"/>
        <w:jc w:val="both"/>
        <w:rPr/>
      </w:pPr>
      <w:r>
        <w:rPr>
          <w:sz w:val="32"/>
          <w:szCs w:val="32"/>
        </w:rPr>
        <w:t>На этот вопрос должны были ответить ребята 1 « » класса. Им слов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«Доскажи словечко» </w:t>
      </w:r>
    </w:p>
    <w:p>
      <w:pPr>
        <w:pStyle w:val="Normal"/>
        <w:ind w:left="2124" w:firstLine="1080"/>
        <w:rPr>
          <w:sz w:val="32"/>
          <w:szCs w:val="32"/>
        </w:rPr>
      </w:pPr>
      <w:r>
        <w:rPr>
          <w:sz w:val="32"/>
          <w:szCs w:val="32"/>
        </w:rPr>
        <w:t>Рисовать решил я дом.</w:t>
      </w:r>
    </w:p>
    <w:p>
      <w:pPr>
        <w:pStyle w:val="Normal"/>
        <w:ind w:left="2124" w:firstLine="1080"/>
        <w:rPr>
          <w:sz w:val="32"/>
          <w:szCs w:val="32"/>
        </w:rPr>
      </w:pPr>
      <w:r>
        <w:rPr>
          <w:sz w:val="32"/>
          <w:szCs w:val="32"/>
        </w:rPr>
        <w:t>Открываю свой … (альб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Рисовать умеет наш</w:t>
      </w:r>
    </w:p>
    <w:p>
      <w:pPr>
        <w:pStyle w:val="Normal"/>
        <w:ind w:left="2124" w:firstLine="1080"/>
        <w:rPr>
          <w:sz w:val="32"/>
          <w:szCs w:val="32"/>
        </w:rPr>
      </w:pPr>
      <w:r>
        <w:rPr>
          <w:sz w:val="32"/>
          <w:szCs w:val="32"/>
        </w:rPr>
        <w:t>Деревянный … (карандаш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1080"/>
        <w:rPr>
          <w:sz w:val="32"/>
          <w:szCs w:val="32"/>
        </w:rPr>
      </w:pPr>
      <w:r>
        <w:rPr>
          <w:sz w:val="32"/>
          <w:szCs w:val="32"/>
        </w:rPr>
        <w:t>Вдруг прямою станет змейка,</w:t>
      </w:r>
    </w:p>
    <w:p>
      <w:pPr>
        <w:pStyle w:val="Normal"/>
        <w:ind w:left="2124" w:firstLine="1080"/>
        <w:rPr>
          <w:sz w:val="32"/>
          <w:szCs w:val="32"/>
        </w:rPr>
      </w:pPr>
      <w:r>
        <w:rPr>
          <w:sz w:val="32"/>
          <w:szCs w:val="32"/>
        </w:rPr>
        <w:t>Если есть в руках … (линейка)</w:t>
      </w:r>
    </w:p>
    <w:p>
      <w:pPr>
        <w:pStyle w:val="Normal"/>
        <w:ind w:left="2124"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1080"/>
        <w:rPr>
          <w:sz w:val="32"/>
          <w:szCs w:val="32"/>
        </w:rPr>
      </w:pPr>
      <w:r>
        <w:rPr>
          <w:sz w:val="32"/>
          <w:szCs w:val="32"/>
        </w:rPr>
        <w:t>В альбоме буду рисовать,</w:t>
      </w:r>
    </w:p>
    <w:p>
      <w:pPr>
        <w:pStyle w:val="Normal"/>
        <w:ind w:left="2124" w:firstLine="1080"/>
        <w:rPr>
          <w:sz w:val="32"/>
          <w:szCs w:val="32"/>
        </w:rPr>
      </w:pPr>
      <w:r>
        <w:rPr>
          <w:sz w:val="32"/>
          <w:szCs w:val="32"/>
        </w:rPr>
        <w:t>А для письма нужна … (тетрадь)</w:t>
      </w:r>
    </w:p>
    <w:p>
      <w:pPr>
        <w:pStyle w:val="Normal"/>
        <w:ind w:left="2124"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1080"/>
        <w:rPr>
          <w:sz w:val="32"/>
          <w:szCs w:val="32"/>
        </w:rPr>
      </w:pPr>
      <w:r>
        <w:rPr>
          <w:sz w:val="32"/>
          <w:szCs w:val="32"/>
        </w:rPr>
        <w:t xml:space="preserve">Гриб, медведь, лиса, корзина – </w:t>
      </w:r>
    </w:p>
    <w:p>
      <w:pPr>
        <w:pStyle w:val="Normal"/>
        <w:ind w:left="2124" w:firstLine="1080"/>
        <w:rPr>
          <w:sz w:val="32"/>
          <w:szCs w:val="32"/>
        </w:rPr>
      </w:pPr>
      <w:r>
        <w:rPr>
          <w:sz w:val="32"/>
          <w:szCs w:val="32"/>
        </w:rPr>
        <w:t>Все слеплю из … (пластилина).</w:t>
      </w:r>
    </w:p>
    <w:p>
      <w:pPr>
        <w:pStyle w:val="Normal"/>
        <w:ind w:left="2124"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1080"/>
        <w:rPr>
          <w:sz w:val="32"/>
          <w:szCs w:val="32"/>
        </w:rPr>
      </w:pPr>
      <w:r>
        <w:rPr>
          <w:sz w:val="32"/>
          <w:szCs w:val="32"/>
        </w:rPr>
        <w:t>Цифры стали по порядку,</w:t>
      </w:r>
    </w:p>
    <w:p>
      <w:pPr>
        <w:pStyle w:val="Normal"/>
        <w:ind w:left="2124" w:firstLine="1080"/>
        <w:rPr>
          <w:sz w:val="32"/>
          <w:szCs w:val="32"/>
        </w:rPr>
      </w:pPr>
      <w:r>
        <w:rPr>
          <w:sz w:val="32"/>
          <w:szCs w:val="32"/>
        </w:rPr>
        <w:t>Запишу я их в …. (тетрадку)</w:t>
      </w:r>
    </w:p>
    <w:p>
      <w:pPr>
        <w:pStyle w:val="Normal"/>
        <w:ind w:left="2124"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1080"/>
        <w:rPr>
          <w:sz w:val="32"/>
          <w:szCs w:val="32"/>
        </w:rPr>
      </w:pPr>
      <w:r>
        <w:rPr>
          <w:sz w:val="32"/>
          <w:szCs w:val="32"/>
        </w:rPr>
        <w:t>Я с собой ее ношу,</w:t>
      </w:r>
    </w:p>
    <w:p>
      <w:pPr>
        <w:pStyle w:val="Normal"/>
        <w:ind w:left="2124" w:firstLine="1080"/>
        <w:rPr>
          <w:sz w:val="32"/>
          <w:szCs w:val="32"/>
        </w:rPr>
      </w:pPr>
      <w:r>
        <w:rPr>
          <w:sz w:val="32"/>
          <w:szCs w:val="32"/>
        </w:rPr>
        <w:t>Не макаю, но пишу,</w:t>
      </w:r>
    </w:p>
    <w:p>
      <w:pPr>
        <w:pStyle w:val="Normal"/>
        <w:ind w:left="2124" w:firstLine="1080"/>
        <w:rPr>
          <w:sz w:val="32"/>
          <w:szCs w:val="32"/>
        </w:rPr>
      </w:pPr>
      <w:r>
        <w:rPr>
          <w:sz w:val="32"/>
          <w:szCs w:val="32"/>
        </w:rPr>
        <w:t xml:space="preserve">Замечательная штучка. – </w:t>
      </w:r>
    </w:p>
    <w:p>
      <w:pPr>
        <w:pStyle w:val="Normal"/>
        <w:ind w:left="2124" w:firstLine="1080"/>
        <w:rPr/>
      </w:pPr>
      <w:r>
        <w:rPr>
          <w:sz w:val="32"/>
          <w:szCs w:val="32"/>
        </w:rPr>
        <w:t>Самопишущая … (ручка)</w:t>
      </w:r>
    </w:p>
    <w:p>
      <w:pPr>
        <w:pStyle w:val="Normal"/>
        <w:ind w:left="2124"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1080"/>
        <w:rPr>
          <w:sz w:val="32"/>
          <w:szCs w:val="32"/>
        </w:rPr>
      </w:pPr>
      <w:r>
        <w:rPr>
          <w:sz w:val="32"/>
          <w:szCs w:val="32"/>
        </w:rPr>
        <w:t xml:space="preserve">Школьный прозвенел звонок, </w:t>
      </w:r>
    </w:p>
    <w:p>
      <w:pPr>
        <w:pStyle w:val="Normal"/>
        <w:ind w:left="2124" w:firstLine="1080"/>
        <w:rPr>
          <w:sz w:val="32"/>
          <w:szCs w:val="32"/>
        </w:rPr>
      </w:pPr>
      <w:r>
        <w:rPr>
          <w:sz w:val="32"/>
          <w:szCs w:val="32"/>
        </w:rPr>
        <w:t xml:space="preserve">Завершается урок.    </w:t>
      </w:r>
    </w:p>
    <w:p>
      <w:pPr>
        <w:pStyle w:val="Normal"/>
        <w:ind w:left="2124" w:firstLine="1080"/>
        <w:rPr>
          <w:sz w:val="32"/>
          <w:szCs w:val="32"/>
        </w:rPr>
      </w:pPr>
      <w:r>
        <w:rPr>
          <w:sz w:val="32"/>
          <w:szCs w:val="32"/>
        </w:rPr>
        <w:t>Отдохнуть всем непременно</w:t>
      </w:r>
    </w:p>
    <w:p>
      <w:pPr>
        <w:pStyle w:val="Normal"/>
        <w:ind w:left="2124" w:firstLine="1080"/>
        <w:rPr>
          <w:sz w:val="32"/>
          <w:szCs w:val="32"/>
        </w:rPr>
      </w:pPr>
      <w:r>
        <w:rPr>
          <w:sz w:val="32"/>
          <w:szCs w:val="32"/>
        </w:rPr>
        <w:t>Предлагает … (переме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оскажите имя литературного героя. (Называют  по очеред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Кот ...(Леопольд, в сапогах, Матроскин)</w:t>
        <w:br/>
        <w:t>Дед ...(Мороз, Мазай)</w:t>
        <w:br/>
        <w:t>Баба ... (Яга)</w:t>
        <w:br/>
        <w:t>Дядя ...(Федор, Степа)</w:t>
        <w:br/>
        <w:t>Крокодил ...(Гена)</w:t>
        <w:br/>
        <w:t>Почтальон ...(Печкин)</w:t>
        <w:br/>
        <w:t>Доктор ...(Айболит)</w:t>
        <w:br/>
        <w:t>Красная ...(Шапочка)</w:t>
        <w:br/>
        <w:t>Кощей ...(Бессмертный)</w:t>
        <w:br/>
        <w:t>Муха ...(Цокотуха)</w:t>
        <w:br/>
        <w:t>Винни ...(Пу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color w:val="000000"/>
          <w:sz w:val="32"/>
          <w:szCs w:val="32"/>
        </w:rPr>
        <w:t>а начнем мы его с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веселой игры “ Да!” или “ Нет!”.</w:t>
      </w:r>
      <w:r>
        <w:rPr>
          <w:color w:val="000000"/>
          <w:sz w:val="32"/>
          <w:szCs w:val="32"/>
        </w:rPr>
        <w:t>Если вы согласны с тем, что я говорю, дружно отвечайте “ Да!”, если не согласны – “ Нет!”.</w:t>
      </w:r>
    </w:p>
    <w:p>
      <w:pPr>
        <w:pStyle w:val="Style1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водится игра.</w:t>
      </w:r>
    </w:p>
    <w:p>
      <w:pPr>
        <w:pStyle w:val="Style16"/>
        <w:rPr/>
      </w:pPr>
      <w:r>
        <w:rPr>
          <w:color w:val="000000"/>
          <w:sz w:val="32"/>
          <w:szCs w:val="32"/>
        </w:rPr>
        <w:t>Друга выручим всегда?                    Да!</w:t>
        <w:br/>
        <w:t>Врать не будем никогда?                 Да!</w:t>
        <w:br/>
        <w:t>В классе списывать ответ?              Нет!</w:t>
        <w:br/>
        <w:t>Кинуть камень кошке в след?          Нет!</w:t>
        <w:br/>
        <w:t>Брать в автобусе билет?                   Нет!</w:t>
        <w:br/>
        <w:t>Ай-ай-ай! Как это нет?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Надо брать билет всегда!                Да!</w:t>
        <w:br/>
        <w:t>Не робеть, когда беда?                     Да!</w:t>
        <w:br/>
        <w:t>Не жалеть для дел труда?                Да!</w:t>
        <w:br/>
        <w:t>Рук не мыть, кода обед?                  Нет!</w:t>
        <w:br/>
        <w:t>Как же это не мыть? Мыть обязательно!</w:t>
        <w:br/>
        <w:t>Грязь смывать без следа?                Да!</w:t>
        <w:br/>
        <w:t>Солнце, воздух и вода?                   Да!</w:t>
        <w:br/>
        <w:t>Мы лентяям шлем привет?             Нет!</w:t>
        <w:br/>
        <w:t>А тем, кто трудится всегда?            Да!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ШКОЛЬНЫЕ ПРАВИЛА В СТИХА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 вечера в портфель сложи,   (Рехвиашвили Игор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тради, учебники, каранда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ещё раз проверь,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тов к занятиям тепер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Иди в школу по дорожке,    (Карпова Маш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рылечке вытри нож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лишь заходи 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учебный впере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3. Входишь в класс со словом «здравствуй»  (Бурко Маш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доровым будешь с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чувствовать себя прекрас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ай здоровья по утр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Для всех закон, а не желание –     (Назарова О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ходим в класс без опозд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только прозвенит звонок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ся ур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 уроках не хихикай,         (Марышев Дани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тул туда – сюда не двига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дагога уважа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соседу не меша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На уроках не болтай,          (Завьялова Ангел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заморский попуга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ы сиди за партой строй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еди себя достой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арта – это не кровать,        (Тулинова Ангел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ней нельзя леж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должны не забы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нку ровненько держ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8. На уроках будем мы                   (Черкасов Иль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ательны, вниматель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три раза повтор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сем не обязатель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Ответить хочешь – не шуми,    (Дубровский Ле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олько руку под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ачала подум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 отвеч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Не бойся ошибиться –            ( Стафоркин Артё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ты пришёл уч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нывай, не мучайс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на ошибках уча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1. В коридоре мы должны           (Грешко Наст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жаться правой сторо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тому же, я считаю лично,</w:t>
      </w:r>
    </w:p>
    <w:p>
      <w:pPr>
        <w:pStyle w:val="Normal"/>
        <w:rPr/>
      </w:pPr>
      <w:r>
        <w:rPr>
          <w:sz w:val="32"/>
          <w:szCs w:val="32"/>
        </w:rPr>
        <w:t>Кричать и бегать - неприлич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По школе ты ходи спокойно,    (Должиков Ив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классу тоже не бе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да веди себя достой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ё здоровье берег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3.Следит каждый за вещами         (Каширский Георг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 без бабушки и ма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приятны растерях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умейки и нерях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Не дразнись, не зазнавайся,       (Квашнина Наст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школе всем помочь старай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ря не хмурься, будь см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йдёшь себе друз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Утром рано просыпайся,         (Кудиненко В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рошенько умывай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ы в школе не зе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сом парту не кл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6. Одевайся аккуратно,               (Пантелеев Ант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 смотреть было прия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у сам погладь, провер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ы большой уже теп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 Приучай себя к порядку,        (Новоковский Даниил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играй с вещами в пря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чистоте портфель дер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На уроках не хихикай,               (Науменко Ег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ул туда-сюда не двиг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соседу не меш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Пусть пятёрки наполняют      (Преображенский Кирил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тетрадки, и днев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вокруг все повторя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Ты — прекрасный ученик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месте:</w:t>
      </w:r>
      <w:r>
        <w:rPr>
          <w:sz w:val="32"/>
          <w:szCs w:val="32"/>
        </w:rPr>
        <w:t xml:space="preserve"> То, чему научит шко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жизни пригод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знаем мы и буд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учи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2:00Z</dcterms:created>
  <dc:creator>User</dc:creator>
  <dc:description/>
  <cp:keywords/>
  <dc:language>en-US</dc:language>
  <cp:lastModifiedBy>Валентина</cp:lastModifiedBy>
  <cp:lastPrinted>2012-11-26T20:32:00Z</cp:lastPrinted>
  <dcterms:modified xsi:type="dcterms:W3CDTF">2015-02-08T10:59:00Z</dcterms:modified>
  <cp:revision>3</cp:revision>
  <dc:subject/>
  <dc:title>Презентация проекта «Мы школьниками стали»</dc:title>
</cp:coreProperties>
</file>