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Здравствуйте, я рада приветствовать вас в  Арт-студии рисования песком. Арт-терапия это лечение искусством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едлагаю вам занять любой стол и удобно расположитьс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н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 знаете, что рука развивает мозг. Кант говорил: «Рука- это вышедший наружу мозг»     Поэтому важно развивать пальчики, мелкую моторику р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нашей студии дети рисуют только руками. Работая с песком, у детей и у взрослых, снимается, психо эмоциональное  напряжение , уходят стрессы, наступает  некое умиротворен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этому такой вид деятельности особенно рекомендован тревожным ребятишкам, агрессивным и гиперактивным.  У детей развивается речь, познавательные способности. Дети начинают нестандартно и быстро мыслить, воспринимать по- другому мир.       Эта техника работает на контраст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еперь предлагаю вам разбудить дремавшие в вас талан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роизнесем волшебные слова, с которых начинаются наши занятия.</w:t>
      </w:r>
    </w:p>
    <w:p>
      <w:pPr>
        <w:pStyle w:val="Normal"/>
        <w:rPr/>
      </w:pPr>
      <w:r>
        <w:rPr>
          <w:sz w:val="40"/>
          <w:szCs w:val="40"/>
        </w:rPr>
        <w:t xml:space="preserve">Я покажу вам некоторые приемы рисования, которые мы используем на занятиях многие  изобретены самими детьми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а кистью из 4 пальцев отбрасывает от себя песок. На что похоже? Добавим линии ветки, постучим подушечками пальцев и возникают листья. Рисуем улитку, проводим две линии, заячьи уши. Домик  тропинка кто-то катится к нам.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3:00Z</dcterms:created>
  <dc:creator>User</dc:creator>
  <dc:description/>
  <cp:keywords/>
  <dc:language>en-US</dc:language>
  <cp:lastModifiedBy>User</cp:lastModifiedBy>
  <cp:lastPrinted>2016-11-23T21:12:00Z</cp:lastPrinted>
  <dcterms:modified xsi:type="dcterms:W3CDTF">2016-11-23T17:13:00Z</dcterms:modified>
  <cp:revision>2</cp:revision>
  <dc:subject/>
  <dc:title>Здравствуйте, я рада приветствовать вас в  Арт-студии рисования песком</dc:title>
</cp:coreProperties>
</file>