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 учителей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: </w:t>
      </w: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в начальной школе через совершенствование педагогического мастерства учителей в период введения ФГОС второго поко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О: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едагогического  мастерства, повышения уровня профессионального саморазвития учителей  при реализации системно - деятельностного подхода в обучении младших школьников в рамках перехода на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индивидуальных способностей школьников через системно - деятельностный подход в УВП, через  использование дифференцированных форм обучения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, изучению, обобщению актуального педагогического опыта учителей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работы с детьми, мотивированными на учебу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современного урока;  повышать его эффективность, применять современные методы обучения и внедрять новые технологии;</w:t>
      </w:r>
    </w:p>
    <w:p>
      <w:pPr>
        <w:pStyle w:val="Style17"/>
        <w:numPr>
          <w:ilvl w:val="0"/>
          <w:numId w:val="2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обучения, способствующие активной деятельности обучающихся и сохранению их здоровья.</w:t>
      </w:r>
    </w:p>
    <w:tbl>
      <w:tblPr>
        <w:tblW w:w="105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"/>
        <w:gridCol w:w="9"/>
        <w:gridCol w:w="7949"/>
        <w:gridCol w:w="1984"/>
      </w:tblGrid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: «Утверждение рабочих  программ учителей, работающих в начальной школе. План работы ШМО на 2015 – 2016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 по самообразованию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: стартовые и входные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первоклассников к обучению по ФГОС второго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ва Н.А., Вечорко С.Е., Ежова И.Л.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</w:t>
            </w:r>
            <w:r>
              <w:rPr>
                <w:rFonts w:cs="Times New Roman" w:ascii="Times New Roman" w:hAnsi="Times New Roman"/>
                <w:spacing w:val="-2"/>
              </w:rPr>
              <w:t>Предметно – пространственная развивающая среда в соответствии с  ФГОС НОО и  ФГОС ДО в группах и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теме «Формирование УУД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. Уровень техники чтения. Соответствие норм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внеурочной деятельности в шко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учащихся  для проведения интеллектуальных иг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 по проведению школьного этапа олимпиад (знакомство с  рекомендациями по подготовке заданий к школьным олимпиадам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литературного чтения  по проблеме «Работа учителя над формированием безошибочного сознательного чт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фолио учащихся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проверки рабочих тетрадей, техники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Учителя нач. клас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кабинета. Соблюдение санитарно – гигиенически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Администрация школы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2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и консультаций с детьми, имеющими способности и повышенную мотивацию к обучению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43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в 2-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С.И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ура предметных олимпиад  среди  1-3– 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. Педагоги МО</w:t>
            </w:r>
          </w:p>
        </w:tc>
      </w:tr>
      <w:tr>
        <w:trPr>
          <w:trHeight w:val="5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рабочих тетрадей во 1-3 классах. Соответствие требованиям «Положения», качество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педагогической и методической литературой по ФГОС втор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традей для контрольных работ по русскому языку и математике во 2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и консультаций с  детьми, имеющими способности и повышенную мотивацию к обучению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нтрольные работы по русскому языку и математик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Проверка техники чтения. Анализ выполнен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утре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82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и консультаций с детьми, имеющими способности и повышенную мотивацию к обучению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30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невников 2 – 4 классов – контроль со стороны родителей и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55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теме «Формирование УУД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55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: «ФГОС: Программа «Чтение: работа с информ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и консультаций с детьми, имеющими способности и повышенную мотивацию к обучению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 4-х клас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уровень развития ОУ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Дубровина В.В.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и участие в районном конкурсе «Юные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 Педагоги МО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теме «Формирование УУД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мастерская  по применению ТРКМ  в УВП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«Литературное ч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.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 обеспечению преемственности и непрерывности образования (на этапе перехода из детского сада в шко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июнь</w:t>
            </w:r>
          </w:p>
        </w:tc>
      </w:tr>
      <w:tr>
        <w:trPr>
          <w:trHeight w:val="1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нтрольные работы по математике и русскому язык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навыков, обучающихся 1-4 классов при чтении незнакомого текс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рвоклассников по результатам обучения по ФГОС втор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 Отчёты по самообраз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 Задачи и планирование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gurik_andriy</dc:creator>
  <dc:description/>
  <cp:keywords/>
  <dc:language>en-US</dc:language>
  <cp:lastModifiedBy>User</cp:lastModifiedBy>
  <cp:lastPrinted>2015-09-17T11:23:00Z</cp:lastPrinted>
  <dcterms:modified xsi:type="dcterms:W3CDTF">2015-09-17T07:24:00Z</dcterms:modified>
  <cp:revision>7</cp:revision>
  <dc:subject/>
  <dc:title>План работы методического объединения</dc:title>
</cp:coreProperties>
</file>